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510540</wp:posOffset>
            </wp:positionV>
            <wp:extent cx="1219200" cy="1023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5" r="-30" b="-35"/>
                    <a:stretch>
                      <a:fillRect/>
                    </a:stretch>
                  </pic:blipFill>
                  <pic:spPr bwMode="auto">
                    <a:xfrm>
                      <a:off x="0" y="0"/>
                      <a:ext cx="1219200" cy="10236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t>MANIFESTO FOR THE MOUNTAINS - a draft statement</w:t>
      </w:r>
    </w:p>
    <w:p>
      <w:pPr>
        <w:pStyle w:val="Normal"/>
        <w:rPr>
          <w:b/>
          <w:b/>
          <w:bCs/>
        </w:rPr>
      </w:pPr>
      <w:r>
        <w:rPr>
          <w:b/>
          <w:bCs/>
        </w:rPr>
        <w:t>Summary</w:t>
      </w:r>
    </w:p>
    <w:p>
      <w:pPr>
        <w:pStyle w:val="Normal"/>
        <w:rPr/>
      </w:pPr>
      <w:r>
        <w:rPr/>
        <w:t>1. Scotland’s hills and mountains are special places - loved, appreciated and valued by those who live in and visit them. They are also subject to many competing demands.  </w:t>
      </w:r>
    </w:p>
    <w:p>
      <w:pPr>
        <w:pStyle w:val="Normal"/>
        <w:rPr/>
      </w:pPr>
      <w:r>
        <w:rPr/>
        <w:t>2. They are valued by walkers, climbers and snowsports tourers for the recreational challenges and pleasures found there.  They are also crucial in delivering environmental, cultural and economic roles for all of Scotland, creating many and varied demands on what our mountains need to deliver.</w:t>
      </w:r>
    </w:p>
    <w:p>
      <w:pPr>
        <w:pStyle w:val="Normal"/>
        <w:rPr/>
      </w:pPr>
      <w:r>
        <w:rPr/>
        <w:t>3. Mountaineering Scotland and it's members care passionately about these mountains, hills and crags.  We recognise the many and sometimes competing roles our mountains play and believe in the importance of balancing the differing interests with compromises and trade-offs where possible.  This may not be easy or simple, but must be within a context of care and respect for future generations to enjoy and use, safely and responsibly.</w:t>
      </w:r>
    </w:p>
    <w:p>
      <w:pPr>
        <w:pStyle w:val="Normal"/>
        <w:rPr/>
      </w:pPr>
      <w:r>
        <w:rPr/>
        <w:t>4. Our aim is to represent the views of our members. This document provides the policy context for Mountaineering Scotland activities, designed to act alongside our Strategic Framework and our suite of position statements and other guidance.</w:t>
      </w:r>
    </w:p>
    <w:p>
      <w:pPr>
        <w:pStyle w:val="Normal"/>
        <w:rPr/>
      </w:pPr>
      <w:r>
        <w:rPr/>
        <w:t>5. In pursuing our aims we will:</w:t>
      </w:r>
    </w:p>
    <w:p>
      <w:pPr>
        <w:pStyle w:val="ListParagraph"/>
        <w:numPr>
          <w:ilvl w:val="0"/>
          <w:numId w:val="1"/>
        </w:numPr>
        <w:rPr/>
      </w:pPr>
      <w:r>
        <w:rPr/>
        <w:t>Safeguard and promote recreational access to hills, crags and mountains, for a range of abilities, and seek investment to maintain the condition of this land for public access.</w:t>
      </w:r>
    </w:p>
    <w:p>
      <w:pPr>
        <w:pStyle w:val="ListParagraph"/>
        <w:numPr>
          <w:ilvl w:val="0"/>
          <w:numId w:val="1"/>
        </w:numPr>
        <w:rPr/>
      </w:pPr>
      <w:r>
        <w:rPr/>
        <w:t xml:space="preserve">Promote and support the responsibilities that that come with access rights, taking account of the needs and interests of others. </w:t>
      </w:r>
    </w:p>
    <w:p>
      <w:pPr>
        <w:pStyle w:val="ListParagraph"/>
        <w:numPr>
          <w:ilvl w:val="0"/>
          <w:numId w:val="1"/>
        </w:numPr>
        <w:rPr/>
      </w:pPr>
      <w:r>
        <w:rPr/>
        <w:t>Understand and uphold our membership’s interests and priorities for the hills and mountains.</w:t>
      </w:r>
    </w:p>
    <w:p>
      <w:pPr>
        <w:pStyle w:val="ListParagraph"/>
        <w:numPr>
          <w:ilvl w:val="0"/>
          <w:numId w:val="1"/>
        </w:numPr>
        <w:rPr/>
      </w:pPr>
      <w:r>
        <w:rPr/>
        <w:t>Support and promote initiatives for mitigating or adapting to the effects of climate change and biodiversity loss.</w:t>
      </w:r>
    </w:p>
    <w:p>
      <w:pPr>
        <w:pStyle w:val="ListParagraph"/>
        <w:numPr>
          <w:ilvl w:val="0"/>
          <w:numId w:val="1"/>
        </w:numPr>
        <w:rPr/>
      </w:pPr>
      <w:r>
        <w:rPr/>
        <w:t>Work in partnership with others to manage and maintain public access while increasing the wild and natural qualities of land and water, and support local community initiatives to achieve this.</w:t>
      </w:r>
    </w:p>
    <w:p>
      <w:pPr>
        <w:pStyle w:val="ListParagraph"/>
        <w:numPr>
          <w:ilvl w:val="0"/>
          <w:numId w:val="1"/>
        </w:numPr>
        <w:rPr/>
      </w:pPr>
      <w:r>
        <w:rPr/>
        <w:t>Scrutinise development proposals for environmental and community benefit and challenge those with the potential to damage or degrade the experience of the hills and mountains.</w:t>
      </w:r>
    </w:p>
    <w:p>
      <w:pPr>
        <w:pStyle w:val="Normal"/>
        <w:rPr/>
      </w:pPr>
      <w:r>
        <w:rPr/>
      </w:r>
    </w:p>
    <w:p>
      <w:pPr>
        <w:pStyle w:val="Normal"/>
        <w:rPr>
          <w:b/>
          <w:b/>
          <w:bCs/>
        </w:rPr>
      </w:pPr>
      <w:r>
        <w:rPr>
          <w:b/>
          <w:bCs/>
        </w:rPr>
        <w:t>Context</w:t>
      </w:r>
    </w:p>
    <w:p>
      <w:pPr>
        <w:pStyle w:val="Normal"/>
        <w:rPr/>
      </w:pPr>
      <w:r>
        <w:rPr/>
        <w:t>6. The beauty of Scotland owes much to its mountains and moorland.  By world standards Scotland’s hills and mountains may not seem impressive in terms of altitude, but the ancient rocks, shaped by ice-ages and exposed to mild, wet Atlantic weather patterns meeting cool, dry continental airflows gives our mountains a special character and makes for a challenging environment.</w:t>
      </w:r>
    </w:p>
    <w:p>
      <w:pPr>
        <w:pStyle w:val="Normal"/>
        <w:rPr/>
      </w:pPr>
      <w:r>
        <w:rPr/>
        <w:t>7. Definitions of what a mountain is vary, but mountain areas - the craggy and rumpled uplands - cover more than 50% of Scotland’s landmass. Hills and mountains are appreciated for their aesthetic values of landscape, their apparent wild qualities and the cultural heritage that shaped this, and the wildlife living there.</w:t>
      </w:r>
    </w:p>
    <w:p>
      <w:pPr>
        <w:pStyle w:val="Normal"/>
        <w:rPr/>
      </w:pPr>
      <w:r>
        <w:rPr/>
        <w:t>8. A fundamental aspect of hills and mountains is that although the landform may be mainly robust, mountain environments are particularly susceptible to changes in environmental and social pressures. Their soils are very thin and are readily susceptible to erosion by footfall and weather/climate related effects.  They can be home to plant and animal species at the very edges of their natural population ranges, where small changes in environmental conditions can reduce that range.</w:t>
      </w:r>
    </w:p>
    <w:p>
      <w:pPr>
        <w:pStyle w:val="Normal"/>
        <w:rPr/>
      </w:pPr>
      <w:r>
        <w:rPr/>
        <w:t>9. The demands on mountains as a resource are complex and can interact or compete with each other at specific locations and times of the year.  We recognise that mountain landscapes are subject to multiple pressures with multiple reasons for the importance of hills and mountain areas to our society.</w:t>
      </w:r>
    </w:p>
    <w:p>
      <w:pPr>
        <w:pStyle w:val="Normal"/>
        <w:rPr/>
      </w:pPr>
      <w:r>
        <w:rPr/>
        <w:t>10. Mountaineering Scotland acknowledges the need to inform our membership and other hill-goers on the importance of this, the effects and responsibilities in our activities, and promoting opportunities for minimising our impact and engaging in practical action.</w:t>
      </w:r>
    </w:p>
    <w:p>
      <w:pPr>
        <w:pStyle w:val="Normal"/>
        <w:rPr>
          <w:b/>
          <w:b/>
          <w:bCs/>
        </w:rPr>
      </w:pPr>
      <w:r>
        <w:rPr>
          <w:b/>
          <w:bCs/>
        </w:rPr>
        <w:t>The Importance of Mountains</w:t>
      </w:r>
    </w:p>
    <w:p>
      <w:pPr>
        <w:pStyle w:val="Normal"/>
        <w:rPr/>
      </w:pPr>
      <w:r>
        <w:rPr/>
        <w:t>11. The hill and mountain areas in Scotland are home for nature, some wildlife being rare and precarious, along with people’s livelihoods and recreational activites, and are important in many ways:</w:t>
      </w:r>
    </w:p>
    <w:p>
      <w:pPr>
        <w:pStyle w:val="ListParagraph"/>
        <w:numPr>
          <w:ilvl w:val="0"/>
          <w:numId w:val="2"/>
        </w:numPr>
        <w:rPr/>
      </w:pPr>
      <w:r>
        <w:rPr/>
        <w:t>Natural Heritage: distinctive areas of and for biodiversity and landscape – a unique mix of geological features and of both arctic and alpine species; and extensive mosaics of habitats for breeding, foraging and shelter.</w:t>
      </w:r>
    </w:p>
    <w:p>
      <w:pPr>
        <w:pStyle w:val="ListParagraph"/>
        <w:numPr>
          <w:ilvl w:val="0"/>
          <w:numId w:val="2"/>
        </w:numPr>
        <w:rPr/>
      </w:pPr>
      <w:r>
        <w:rPr/>
        <w:t>People and Place: culturally in terms of landscape and identity; landscapes that have been shaped by communities for millennia, and providing a sustainable economy for rural communities currently.</w:t>
      </w:r>
    </w:p>
    <w:p>
      <w:pPr>
        <w:pStyle w:val="ListParagraph"/>
        <w:numPr>
          <w:ilvl w:val="0"/>
          <w:numId w:val="2"/>
        </w:numPr>
        <w:rPr/>
      </w:pPr>
      <w:r>
        <w:rPr/>
        <w:t>Natural Resources: substantial sources of freshwater and raw material – upland climates attract rain and snow; with exploitable resources of rock, minerals, forests, wind and water, rough grazing and animals.</w:t>
      </w:r>
    </w:p>
    <w:p>
      <w:pPr>
        <w:pStyle w:val="ListParagraph"/>
        <w:numPr>
          <w:ilvl w:val="0"/>
          <w:numId w:val="2"/>
        </w:numPr>
        <w:rPr/>
      </w:pPr>
      <w:r>
        <w:rPr/>
        <w:t>Activity and Adventure: destinations for tourism and outdoor recreation and sport – contributing to personal enjoyment, health, and well-being and to rural economies.</w:t>
      </w:r>
    </w:p>
    <w:p>
      <w:pPr>
        <w:pStyle w:val="Normal"/>
        <w:rPr>
          <w:b/>
          <w:b/>
          <w:bCs/>
        </w:rPr>
      </w:pPr>
      <w:bookmarkStart w:id="0" w:name="_Hlk125450488"/>
      <w:bookmarkEnd w:id="0"/>
      <w:r>
        <w:rPr>
          <w:b/>
          <w:bCs/>
        </w:rPr>
        <w:t>The Nature and Values of Hills and Mountains</w:t>
      </w:r>
    </w:p>
    <w:p>
      <w:pPr>
        <w:pStyle w:val="Normal"/>
        <w:rPr/>
      </w:pPr>
      <w:r>
        <w:rPr/>
        <w:t xml:space="preserve">12. Hill and mountain landscapes are maintained by a complex mix of natural environmental and ecological processes, including human cultural activities. Mountains and crags look robust but the natural processes that maintain them are vulnerable to the changing climatic conditions and weather patterns. </w:t>
      </w:r>
    </w:p>
    <w:p>
      <w:pPr>
        <w:pStyle w:val="Normal"/>
        <w:rPr/>
      </w:pPr>
      <w:r>
        <w:rPr/>
        <w:t>13. Climate change may lead to unforeseen environmental impacts.  There is considerable uncertainty as to likely changes in weather patterns in the complex mountainous environment of Scotland, however climate trends indicate an increase in temperature overall, with changing precipitation events, leading to more extreme weather events with the potential for erosion, increased run-off and flooding, and a reduction in the number of days of snow cover, especially at lower altitudes.</w:t>
      </w:r>
    </w:p>
    <w:p>
      <w:pPr>
        <w:pStyle w:val="Normal"/>
        <w:rPr/>
      </w:pPr>
      <w:r>
        <w:rPr/>
        <w:t>14. Rural communities of people who make a living from the land provide essential services and shape the appearance of the landscape. Mountains have influenced the culture of communities living there, and through adapting to the mountain environment, have in return influenced natural processes. This includes knowledge and skills in land management, in harsh and variable conditions for crops and livestock, and the resilience and resourcefulness that come from this.  Cultural creativity results from this with language and poetry and music, and the use of both Gaelic and Scots names in the naming of mountains and other landscape features.</w:t>
      </w:r>
    </w:p>
    <w:p>
      <w:pPr>
        <w:pStyle w:val="Normal"/>
        <w:rPr/>
      </w:pPr>
      <w:r>
        <w:rPr/>
        <w:t>15. Maintaining the cultural identity and value of communities in hill and mountain areas currently means ensuring a range of employment possibilities, from service-based tourism to small-scale developments linked to crofting or rural businesses, or supporting community infrastructure, including traditional land uses of agriculture, forestry and field sports, along with their modern versions.</w:t>
      </w:r>
    </w:p>
    <w:p>
      <w:pPr>
        <w:pStyle w:val="Normal"/>
        <w:rPr/>
      </w:pPr>
      <w:r>
        <w:rPr/>
        <w:t>16. Hills and mountain areas provide a range of natural resources that have been harvested for centuries by human communities: rough grazing for animals, and hunting for food; woodland products; fresh water for drinking and power generation; stone, aggregates and other mineral mining; and more recently extensive renewable energy generation from wind turbines and hydro dams, and a demand throughout the year for outdoor recreation of varying types. The intensity of how natural resources are extracted or used for human consumption adds to impacts on landscape and wildlife.</w:t>
      </w:r>
    </w:p>
    <w:p>
      <w:pPr>
        <w:pStyle w:val="Normal"/>
        <w:rPr/>
      </w:pPr>
      <w:r>
        <w:rPr/>
        <w:t>17. A significant new concept of land management to address climate change and biodiversity decline, and of special relevance to the hills and mountains, is rewilding and natural regeneration on a landscape-scale.  The main outcomes are self-regulating environmental processes, including carbon sequestration through woodland regrowth and re-wetting peatland, and recovery of wildlife populations. However, there are challenges for rewilding which are particular to the uplands due to harsh weather conditions, higher altitudes, colder temperatures and slower rates of growth, the pressures of herbivore browsing, few people living there to do the work, and importantly, a legacy of extractive land management approaches.</w:t>
      </w:r>
    </w:p>
    <w:p>
      <w:pPr>
        <w:pStyle w:val="Normal"/>
        <w:rPr/>
      </w:pPr>
      <w:r>
        <w:rPr/>
        <w:t>18. Hills, mountains and wild land are intimately connected.  Wild land in Scotland often finds its best expression in mountain areas, with 269 Munros and 177 Corbetts in Wild Land Areas (95% of all Munros and 80% of Corbetts), as mapped by Scottish Natural Heritage in 2014.  Wild land is a national asset, and worthy of protection for future generations, with relatively low levels of visible infrastructure compared to the lowlands, and where natural processes may be more continuously intact.   On the other hand, these areas provide resources for economically fragile mountain communities and have been relatively intensively managed for livestock, field sports and forestry. The processes that take place in areas of wild land are dynamic, responding to environmental conditions and human activity, and are not in a passive and static state, devoid of human influence – re-peopling highland communities may alter the dynamics through sensitive management of resources rather than intense extraction.</w:t>
      </w:r>
    </w:p>
    <w:p>
      <w:pPr>
        <w:pStyle w:val="Normal"/>
        <w:rPr/>
      </w:pPr>
      <w:r>
        <w:rPr/>
        <w:t>19. The wild and challenging landscape of Scotland’s mountainous slopes and summits, and rocky cliffs and outcrops, often remote from centres of population, are readily accessible for outdoor recreation – offering a wide range of hiking and scrambling opportunities, challenging climbing conditions and rolling uplands for snowsport touring. Scotland’s access rights make this attractive across the whole mountain area, but rights come with responsibilities for both public recreation and land management, and an understanding of the environmental impacts of our recreational activities.</w:t>
      </w:r>
    </w:p>
    <w:p>
      <w:pPr>
        <w:pStyle w:val="Normal"/>
        <w:rPr/>
      </w:pPr>
      <w:r>
        <w:rPr/>
        <w:t>20. Active Tourism is an important feature of hill and mountain areas, with long views of dramatic landscapes in all seasons, aligned with personal benefits of health and well-being. These personal benefits encompass simply walking or cycling with mountains as a landscape backdrop, through hiking up to a summit or viewpoint, to the physical and mental challenges of winter mountaineering and everything in between, including wild camping for a couple of nights. Active Tourism can assist with maintaining local services. It has to be acknowledged that concentrated tourism is having negative impacts on specific scenic places, where overcrowding by visitors is detrimental to both visitor and local community experiences with problems arising from parking, littering, trampling and toileting.</w:t>
      </w:r>
    </w:p>
    <w:p>
      <w:pPr>
        <w:pStyle w:val="Normal"/>
        <w:rPr/>
      </w:pPr>
      <w:r>
        <w:rPr/>
        <w:t>21. The increasing popularity of hillwalking and other hill and mountain activities has an environmental cost, with the impact of boots and wheels trampling and compacting thin, fragile surfaces and widening of existing paths, all of which have an impact on the habitats of upland plants, animals and birds that rely on them. Additionally most trips into the hills are by private vehicles which are environmentally polluting and need places to park safely. Initiatives to minimise personal impact have been developed and require continued promotion to counter the negative impacts on land and support local communities.</w:t>
      </w:r>
    </w:p>
    <w:p>
      <w:pPr>
        <w:pStyle w:val="Normal"/>
        <w:rPr/>
      </w:pPr>
      <w:r>
        <w:rPr/>
        <w:t>22. Assessing the economic impact of mountaineering in Scotland is not straightforward: Scotland’s People and Nature survey 2017-18, estimated that there were 13.8 million outdoor visits that year in which hillwalking or mountaineering was the main activity, with an estimated annual spend from hillwalkers exceeding £65 million (2018 figures). These are aggregated numbers and attributing economic value at any one place or any sector of society is difficult to estimate.</w:t>
      </w:r>
    </w:p>
    <w:p>
      <w:pPr>
        <w:pStyle w:val="Normal"/>
        <w:rPr/>
      </w:pPr>
      <w:r>
        <w:rPr/>
        <w:t>23. These values and sensitivities of mountain areas to climate, land management and outdoor recreation leads to having to balance advantages for one aspect against disadvantages for another.  Prioritising benefits and losses requires understanding the interests of Mountaineering Scotland members generally and representing this in respectful discussion with individuals, local communities, and national policy-makers. Conversely, understanding of these challenges and opportunities requires information and interpretation for the outdoor recreation community, many of whom do not live in such environments.</w:t>
      </w:r>
    </w:p>
    <w:p>
      <w:pPr>
        <w:pStyle w:val="Normal"/>
        <w:rPr/>
      </w:pPr>
      <w:r>
        <w:rPr/>
      </w:r>
    </w:p>
    <w:p>
      <w:pPr>
        <w:pStyle w:val="Normal"/>
        <w:rPr>
          <w:b/>
          <w:b/>
          <w:bCs/>
        </w:rPr>
      </w:pPr>
      <w:bookmarkStart w:id="1" w:name="_Hlk125450488"/>
      <w:bookmarkEnd w:id="1"/>
      <w:r>
        <w:rPr>
          <w:b/>
          <w:bCs/>
        </w:rPr>
        <w:t>Our Priorities</w:t>
      </w:r>
    </w:p>
    <w:p>
      <w:pPr>
        <w:pStyle w:val="Normal"/>
        <w:rPr/>
      </w:pPr>
      <w:r>
        <w:rPr/>
        <w:t>24. The hill and mountain landscape of Scotland is diverse and valued for its different features, and at its heart is a quality of experience which many hillwalkers, climbers and mountaineers seek when they head for the hills and crags. It is important that future generations will be able to experience the physical, mental and emotional challenges, stimulation and relaxation that our and previous generations have enjoyed, and to support a wider range of society to enjoy the outdoors and understand the responsibilities of participants in recreational activities.</w:t>
      </w:r>
    </w:p>
    <w:p>
      <w:pPr>
        <w:pStyle w:val="Normal"/>
        <w:rPr/>
      </w:pPr>
      <w:r>
        <w:rPr/>
        <w:t xml:space="preserve">This is explained more fully in our suite of policy and position statements for land use, development and community need. </w:t>
      </w:r>
    </w:p>
    <w:p>
      <w:pPr>
        <w:pStyle w:val="Normal"/>
        <w:rPr/>
      </w:pPr>
      <w:r>
        <w:rPr/>
        <w:t xml:space="preserve">25. To this end, Mountaineering Scotland will: </w:t>
      </w:r>
    </w:p>
    <w:p>
      <w:pPr>
        <w:pStyle w:val="Normal"/>
        <w:rPr/>
      </w:pPr>
      <w:r>
        <w:rPr/>
        <w:t xml:space="preserve">i) Safeguard recreational access to Scotland mountains, hills and rock outcrops for everyone’s enjoyment, support a wider range of society to be able to participate, and work to ensure sufficient investment is available to land managers to resolve problems when they arise. </w:t>
      </w:r>
      <w:bookmarkStart w:id="2" w:name="_Hlk124241590"/>
      <w:r>
        <w:rPr/>
        <w:t>(</w:t>
      </w:r>
      <w:r>
        <w:rPr>
          <w:i/>
          <w:iCs/>
        </w:rPr>
        <w:t>Strategic Framework Pillar 2 Outcome 2</w:t>
      </w:r>
      <w:r>
        <w:rPr/>
        <w:t>)</w:t>
      </w:r>
      <w:bookmarkEnd w:id="2"/>
      <w:r>
        <w:rPr/>
        <w:t xml:space="preserve"> </w:t>
      </w:r>
      <w:hyperlink r:id="rId3">
        <w:r>
          <w:rPr>
            <w:rStyle w:val="InternetLink"/>
          </w:rPr>
          <w:t>https://www.mountaineering.scot/access</w:t>
        </w:r>
      </w:hyperlink>
    </w:p>
    <w:p>
      <w:pPr>
        <w:pStyle w:val="Normal"/>
        <w:rPr/>
      </w:pPr>
      <w:r>
        <w:rPr/>
        <w:t>ii) Promote the three key principles of the Scottish Outdoor Access Code for land managers and the public: to respect the interests of other people; care for the environment; and take responsibility for your own actions. (</w:t>
      </w:r>
      <w:r>
        <w:rPr>
          <w:i/>
          <w:iCs/>
        </w:rPr>
        <w:t>Strategic Framework Pillar 2 Outcome 4</w:t>
      </w:r>
      <w:r>
        <w:rPr/>
        <w:t xml:space="preserve">) </w:t>
      </w:r>
      <w:hyperlink r:id="rId4">
        <w:r>
          <w:rPr>
            <w:rStyle w:val="InternetLink"/>
          </w:rPr>
          <w:t>https://www.mountaineering.scot/conservation/campaigns/minimal-impact</w:t>
        </w:r>
      </w:hyperlink>
    </w:p>
    <w:p>
      <w:pPr>
        <w:pStyle w:val="Normal"/>
        <w:rPr/>
      </w:pPr>
      <w:r>
        <w:rPr/>
        <w:t>iii) Engage with the mountaineering community in understanding their interests and priorities and raise awareness of them in the public arena. (</w:t>
      </w:r>
      <w:r>
        <w:rPr>
          <w:i/>
          <w:iCs/>
        </w:rPr>
        <w:t>Strategic Framework Pillar 1 Outcome 2</w:t>
      </w:r>
      <w:r>
        <w:rPr/>
        <w:t xml:space="preserve">) </w:t>
      </w:r>
      <w:hyperlink r:id="rId5">
        <w:r>
          <w:rPr>
            <w:rStyle w:val="InternetLink"/>
          </w:rPr>
          <w:t>https://www.mountaineering.scot/about-us/business-matters/annual-report-and-accounts</w:t>
        </w:r>
      </w:hyperlink>
    </w:p>
    <w:p>
      <w:pPr>
        <w:pStyle w:val="Normal"/>
        <w:rPr/>
      </w:pPr>
      <w:r>
        <w:rPr/>
        <w:t>iv) Raise awareness of potential impacts of climate change in mountain areas and advise on actions to mitigate and adapt to them where feasible. (</w:t>
      </w:r>
      <w:r>
        <w:rPr>
          <w:i/>
          <w:iCs/>
        </w:rPr>
        <w:t>Strategic Framework Pillar 2 Outcome 3</w:t>
      </w:r>
      <w:r>
        <w:rPr/>
        <w:t xml:space="preserve">) </w:t>
      </w:r>
      <w:hyperlink r:id="rId6">
        <w:r>
          <w:rPr>
            <w:rStyle w:val="InternetLink"/>
          </w:rPr>
          <w:t>https://www.mountaineering.scot/conservation/campaigns/tree-a-trip</w:t>
        </w:r>
      </w:hyperlink>
      <w:r>
        <w:rPr/>
        <w:t xml:space="preserve"> </w:t>
      </w:r>
      <w:r>
        <w:rPr>
          <w:i/>
          <w:iCs/>
        </w:rPr>
        <w:t>web page to be redesigned</w:t>
      </w:r>
      <w:r>
        <w:rPr/>
        <w:t>.</w:t>
      </w:r>
    </w:p>
    <w:p>
      <w:pPr>
        <w:pStyle w:val="Normal"/>
        <w:rPr/>
      </w:pPr>
      <w:r>
        <w:rPr/>
        <w:t>v) Work in partnership with communities, organisations and land managers to manage and maintain public access while increasing the wild and natural qualities of land and water.  Support local community initiatives for self-sustaining, nature-based economies. (</w:t>
      </w:r>
      <w:r>
        <w:rPr>
          <w:i/>
          <w:iCs/>
        </w:rPr>
        <w:t>Strategic Framework Pillar 2 Outcome 1</w:t>
      </w:r>
      <w:r>
        <w:rPr/>
        <w:t xml:space="preserve">) </w:t>
      </w:r>
      <w:r>
        <w:rPr>
          <w:i/>
          <w:iCs/>
        </w:rPr>
        <w:t>web page to be redesigned</w:t>
      </w:r>
    </w:p>
    <w:p>
      <w:pPr>
        <w:pStyle w:val="Normal"/>
        <w:rPr/>
      </w:pPr>
      <w:r>
        <w:rPr/>
        <w:t>vi) Support economic developments that do not erode the qualities of landscapes that are enjoyed for outdoor recreation, and actively influence developments that may diminish this value. (</w:t>
      </w:r>
      <w:r>
        <w:rPr>
          <w:i/>
          <w:iCs/>
        </w:rPr>
        <w:t>Strategic Framework Pillar 2 Outcome 1</w:t>
      </w:r>
      <w:r>
        <w:rPr/>
        <w:t xml:space="preserve">) </w:t>
      </w:r>
      <w:hyperlink r:id="rId7">
        <w:r>
          <w:rPr>
            <w:rStyle w:val="InternetLink"/>
          </w:rPr>
          <w:t>https://www.mountaineering.scot/conservation/policies</w:t>
        </w:r>
      </w:hyperlink>
    </w:p>
    <w:p>
      <w:pPr>
        <w:pStyle w:val="Normal"/>
        <w:rPr/>
      </w:pPr>
      <w:r>
        <w:rPr/>
      </w:r>
    </w:p>
    <w:p>
      <w:pPr>
        <w:pStyle w:val="Normal"/>
        <w:rPr/>
      </w:pPr>
      <w:r>
        <w:rPr/>
        <w:t xml:space="preserve">These are considered specifically and in detail through a range of policies and positions statements which are available on the Mountaineering Scotland website, which will be redesigned post-publication of this Manifesto for the Mountains. </w:t>
      </w:r>
      <w:hyperlink r:id="rId8">
        <w:r>
          <w:rPr>
            <w:rStyle w:val="InternetLink"/>
          </w:rPr>
          <w:t>https://www.mountaineering.scot/conservation/policies</w:t>
        </w:r>
      </w:hyperlink>
    </w:p>
    <w:p>
      <w:pPr>
        <w:pStyle w:val="Normal"/>
        <w:rPr/>
      </w:pPr>
      <w:r>
        <w:rPr/>
      </w:r>
    </w:p>
    <w:p>
      <w:pPr>
        <w:pStyle w:val="Normal"/>
        <w:rPr/>
      </w:pPr>
      <w:r>
        <w:rPr/>
        <w:t>November 2023</w:t>
      </w:r>
    </w:p>
    <w:p>
      <w:pPr>
        <w:pStyle w:val="Normal"/>
        <w:widowControl/>
        <w:bidi w:val="0"/>
        <w:spacing w:lineRule="auto" w:line="256" w:before="0" w:after="16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untaineering.scot/access" TargetMode="External"/><Relationship Id="rId4" Type="http://schemas.openxmlformats.org/officeDocument/2006/relationships/hyperlink" Target="https://www.mountaineering.scot/conservation/campaigns/minimal-impact" TargetMode="External"/><Relationship Id="rId5" Type="http://schemas.openxmlformats.org/officeDocument/2006/relationships/hyperlink" Target="https://www.mountaineering.scot/about-us/business-matters/annual-report-and-accounts" TargetMode="External"/><Relationship Id="rId6" Type="http://schemas.openxmlformats.org/officeDocument/2006/relationships/hyperlink" Target="https://www.mountaineering.scot/conservation/campaigns/tree-a-trip" TargetMode="External"/><Relationship Id="rId7" Type="http://schemas.openxmlformats.org/officeDocument/2006/relationships/hyperlink" Target="https://www.mountaineering.scot/conservation/policies" TargetMode="External"/><Relationship Id="rId8" Type="http://schemas.openxmlformats.org/officeDocument/2006/relationships/hyperlink" Target="https://www.mountaineering.scot/conservation/polici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24:00Z</dcterms:created>
  <dc:creator>Davie Black</dc:creator>
  <dc:description/>
  <cp:keywords/>
  <dc:language>en-US</dc:language>
  <cp:lastModifiedBy>Helen Gestwicki</cp:lastModifiedBy>
  <dcterms:modified xsi:type="dcterms:W3CDTF">2023-11-20T16:24:00Z</dcterms:modified>
  <cp:revision>2</cp:revision>
  <dc:subject/>
  <dc:title/>
</cp:coreProperties>
</file>